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4.12.2021 №  118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 муниципальном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ому акту Пограни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1.12.2020   № 48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1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13 586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5 60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262,25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87 448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0-11-26T12:25:00Z</cp:lastPrinted>
  <dcterms:modified xsi:type="dcterms:W3CDTF">2021-12-17T07:40:00Z</dcterms:modified>
  <cp:revision>41</cp:revision>
  <dc:subject/>
  <dc:title/>
</cp:coreProperties>
</file>